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  <w:t>Памятк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</w:r>
    </w:p>
    <w:p>
      <w:pPr>
        <w:pStyle w:val="16"/>
        <w:spacing w:lineRule="auto" w:line="204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ДЕЙСТВИЯМ  </w:t>
      </w:r>
    </w:p>
    <w:p>
      <w:pPr>
        <w:pStyle w:val="16"/>
        <w:spacing w:lineRule="auto" w:line="204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ЕДУПРЕЖДЕНИЮ И ПРЕСЕЧЕНИЮ ТЕРРОРИСТИЧЕСКИХ АКТОВ</w:t>
      </w:r>
    </w:p>
    <w:p>
      <w:pPr>
        <w:pStyle w:val="16"/>
        <w:spacing w:lineRule="auto" w:line="20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b/>
          <w:bCs/>
          <w:sz w:val="20"/>
        </w:rPr>
        <w:t>Общие профилактические мероприятия направленные на выявление и предупреждение возможных террористических актов</w:t>
      </w:r>
      <w:r>
        <w:rPr>
          <w:rFonts w:cs="Times New Roman" w:ascii="Times New Roman" w:hAnsi="Times New Roman"/>
          <w:sz w:val="20"/>
        </w:rPr>
        <w:t xml:space="preserve"> включают в себя сбор информации о подготовке террористических актов и организацию работы по выявлению и предупреждению таких актов. Источниками информации о подготовке террористических актов могут быть: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сведения, полученные из беседы с водителями транспортных средств, особенно следующих из Северо-Кавказского региона Российской Федерации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ировки оперативных подразделений органов внутренних дел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информация, поступающая от граждан, должностных лиц, через средства массовой информации;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личные наблюдения в процессе несения службы с учетом складывающейся ситуации и др.</w:t>
      </w:r>
    </w:p>
    <w:p>
      <w:pPr>
        <w:pStyle w:val="16"/>
        <w:tabs>
          <w:tab w:val="clear" w:pos="720"/>
          <w:tab w:val="left" w:pos="709" w:leader="none"/>
        </w:tabs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При получении подобной информации, независимо от ее источника, необходимо:</w:t>
      </w:r>
    </w:p>
    <w:p>
      <w:pPr>
        <w:pStyle w:val="16"/>
        <w:numPr>
          <w:ilvl w:val="0"/>
          <w:numId w:val="6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медленно доложить дежурному по подразделению;</w:t>
      </w:r>
    </w:p>
    <w:p>
      <w:pPr>
        <w:pStyle w:val="16"/>
        <w:numPr>
          <w:ilvl w:val="0"/>
          <w:numId w:val="6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принять меры по выявлению лиц, имеющих к ней отношение;</w:t>
      </w:r>
    </w:p>
    <w:p>
      <w:pPr>
        <w:pStyle w:val="16"/>
        <w:numPr>
          <w:ilvl w:val="0"/>
          <w:numId w:val="6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установить и записать все установочные данные о заявителях, подозреваемых лицах и другую информацию, имеющую значение для раскрытия преступления.</w:t>
      </w:r>
    </w:p>
    <w:p>
      <w:pPr>
        <w:pStyle w:val="Normal"/>
        <w:spacing w:lineRule="auto" w:line="204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Задержание подозреваемого в терроризме лица </w:t>
      </w:r>
      <w:r>
        <w:rPr>
          <w:rFonts w:cs="Times New Roman" w:ascii="Times New Roman" w:hAnsi="Times New Roman"/>
        </w:rPr>
        <w:t>проводится при наличии достаточных оснований, полученных оперативным путем (по приметам, результатам негласного наблюдения или неформальной беседы с ним) Решение о задержании принимает руководитель оперативно-поисковой операции.</w:t>
      </w:r>
    </w:p>
    <w:p>
      <w:pPr>
        <w:pStyle w:val="Normal"/>
        <w:spacing w:lineRule="auto" w:line="204"/>
        <w:ind w:firstLine="426"/>
        <w:jc w:val="both"/>
        <w:rPr/>
      </w:pPr>
      <w:r>
        <w:rPr>
          <w:rFonts w:cs="Times New Roman" w:ascii="Times New Roman" w:hAnsi="Times New Roman"/>
        </w:rPr>
        <w:tab/>
        <w:t>Задержание проводится неожиданно, внезапно, независимо есть или нет у подозреваемого лица предмет похожий на взрывное устройство. Перед задержанием заглушается связь для сотовых телефонов и пейджеро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прещается блокировать террориста и предлагать ему добровольно сдать подозрительный предмет. Такие действия могут привести к взрыву.</w:t>
      </w:r>
    </w:p>
    <w:p>
      <w:pPr>
        <w:pStyle w:val="Normal"/>
        <w:spacing w:lineRule="auto" w:line="20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задержания и обезвреживания террориста без реальной угрозы окружающим людям, с целью недопущения взрыва допускается его уничтожение. </w:t>
      </w:r>
    </w:p>
    <w:p>
      <w:pPr>
        <w:pStyle w:val="2"/>
        <w:spacing w:lineRule="auto" w:line="204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При обнаружении или при получении сообщения об обнаружении вероятных взрывоопасных предметов </w:t>
      </w:r>
      <w:r>
        <w:rPr>
          <w:rFonts w:cs="Times New Roman" w:ascii="Times New Roman" w:hAnsi="Times New Roman"/>
        </w:rPr>
        <w:t>(веществ), а также при получении сообщения об угрозе взрыва сотрудники органов внутренних дел обязаны: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замедлительно сообщить об этом оперативному дежурному по ОВД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производить каких-либо самостоятельных действий с обнаруженным предметом (веществом)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находясь рядом с обнаруженным предметом (веществом), выключить все радиоуправляемые устройства (сотовые телефоны, пейджеры, радиостанции, компьютеры и т. д.)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ь меры к удалению из опасной зоны населения и прекращению движения транспорта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обозначить опасную зону четкими указателями, предупреждающими об опасности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овать оцепление опасной зоны на расстоянии, исключающем возможность поражения людей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взять под охрану опасную зону до прибытия специалистов по классификации                                и обезвреживанию обнаруженных предметов (веществ), после чего действовать по их указанию;</w:t>
      </w:r>
    </w:p>
    <w:p>
      <w:pPr>
        <w:pStyle w:val="16"/>
        <w:numPr>
          <w:ilvl w:val="0"/>
          <w:numId w:val="4"/>
        </w:numPr>
        <w:tabs>
          <w:tab w:val="clear" w:pos="720"/>
          <w:tab w:val="left" w:pos="-2127" w:leader="none"/>
          <w:tab w:val="left" w:pos="709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доложить о происшедшем и о своих действиях на месте происшествия письменным рапортом на имя начальника ОВД.</w:t>
      </w:r>
    </w:p>
    <w:p>
      <w:pPr>
        <w:pStyle w:val="16"/>
        <w:tabs>
          <w:tab w:val="clear" w:pos="720"/>
          <w:tab w:val="left" w:pos="709" w:leader="none"/>
        </w:tabs>
        <w:spacing w:lineRule="auto" w:line="204"/>
        <w:ind w:firstLine="426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рещается:</w:t>
      </w:r>
    </w:p>
    <w:p>
      <w:pPr>
        <w:pStyle w:val="16"/>
        <w:numPr>
          <w:ilvl w:val="0"/>
          <w:numId w:val="5"/>
        </w:numPr>
        <w:tabs>
          <w:tab w:val="clear" w:pos="720"/>
          <w:tab w:val="left" w:pos="-2127" w:leader="none"/>
          <w:tab w:val="left" w:pos="709" w:leader="none"/>
          <w:tab w:val="left" w:pos="1120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ходить близко к взрывоопасному предмету;</w:t>
      </w:r>
    </w:p>
    <w:p>
      <w:pPr>
        <w:pStyle w:val="16"/>
        <w:numPr>
          <w:ilvl w:val="0"/>
          <w:numId w:val="5"/>
        </w:numPr>
        <w:tabs>
          <w:tab w:val="clear" w:pos="720"/>
          <w:tab w:val="left" w:pos="-2127" w:leader="none"/>
          <w:tab w:val="left" w:pos="709" w:leader="none"/>
          <w:tab w:val="left" w:pos="1120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щать вблизи него металлические предметы;</w:t>
      </w:r>
    </w:p>
    <w:p>
      <w:pPr>
        <w:pStyle w:val="16"/>
        <w:numPr>
          <w:ilvl w:val="0"/>
          <w:numId w:val="5"/>
        </w:numPr>
        <w:tabs>
          <w:tab w:val="clear" w:pos="720"/>
          <w:tab w:val="left" w:pos="-2127" w:leader="none"/>
          <w:tab w:val="left" w:pos="709" w:leader="none"/>
          <w:tab w:val="left" w:pos="1120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ать в руки и перемещать взрывоопасный предмет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b/>
          <w:i/>
          <w:sz w:val="20"/>
        </w:rPr>
        <w:t>Категорически запрещено</w:t>
      </w:r>
      <w:r>
        <w:rPr>
          <w:rFonts w:cs="Times New Roman" w:ascii="Times New Roman" w:hAnsi="Times New Roman"/>
          <w:sz w:val="20"/>
        </w:rPr>
        <w:t xml:space="preserve"> производить какие-либо действия с взрывоопасными предметами (веществом) до прибытия саперной группы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Действия после взрыва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pacing w:val="-4"/>
          <w:sz w:val="20"/>
        </w:rPr>
        <w:t>Сообщить дежурному о масштабах и последствиях взрыва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акуировать в безопасную зону людей, находящихся вблизи места взрыва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 прибытия скорой медицинской помощи оказать первую помощь пострадавшим и при необходимости организовать доставку в медицинские учреждения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Обеспечить охрану и ограждение места взрыва, не позволять никому, кроме работников скорой помощи и аварийных служб, приближаться к месту взрыва или уносить оттуда какие-либо предметы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Содействовать беспрепятственному проезду автомобилей оперативных, аварийно-спасательных служб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В случае необходимости ограничить или запретить движение на прилегающих трассах                  и обеспечить объездные пути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Принять меры для задержания лиц, подозреваемых в совершении преступления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ь меры к установлению очевидцев взрыва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Осуществлять мероприятия по восстановлению и поддержанию общественного порядка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Фиксировать и устанавливать личность лиц, производящих фото-видеосъемку на месте происшествия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По прибытии на место происшествия следственно-оперативной группы доложить                        об известных обстоятельствах происшествия, предпринятых мерах и в дальнейшем действовать   по указанию руководителя группы.</w:t>
      </w:r>
    </w:p>
    <w:p>
      <w:pPr>
        <w:pStyle w:val="Normal"/>
        <w:spacing w:lineRule="auto" w:line="20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pacing w:val="-4"/>
          <w:sz w:val="20"/>
        </w:rPr>
        <w:t xml:space="preserve">Рекомендуется следующий </w:t>
      </w:r>
      <w:r>
        <w:rPr>
          <w:rFonts w:cs="Times New Roman" w:ascii="Times New Roman" w:hAnsi="Times New Roman"/>
          <w:b/>
          <w:bCs/>
          <w:i/>
          <w:spacing w:val="-4"/>
          <w:sz w:val="20"/>
        </w:rPr>
        <w:t>порядок проведения досмотра транспортных средств</w:t>
      </w:r>
      <w:r>
        <w:rPr>
          <w:rFonts w:cs="Times New Roman" w:ascii="Times New Roman" w:hAnsi="Times New Roman"/>
          <w:spacing w:val="-4"/>
          <w:sz w:val="20"/>
        </w:rPr>
        <w:t>: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1. Предложить водителю выключить зажигание и поставить автомобиль на стояночный тормоз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2. Предложить водителю и пассажирам выйти из кабины (салона) транспортного средства, отойти в сторону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При задержании лиц, подозреваемых в совершении преступлений, в первую очередь необходимо установить, что в транспортном средстве нет преступников, укрывающихся                        от сотрудников полиции. Следует опросить задержанных лиц о том, есть ли еще кто-либо                         в автомобиле, имеются ли там оружие, взрывчатые вещества    и другие незаконно перевозимые или похищенные предметы. Досмотр производить в присутствии двух понятых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3. При проверке легкового автомобиля сотруднику, непосредственно осуществляющему досмотр, необходимо подойти к задней части автомобиля и проверить, закрыта ли крышка багажника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4. Двигаясь вдоль корпуса автомобиля осмотреть салон через окна, обращая внимание                     на подозрительные предметы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pacing w:val="2"/>
          <w:sz w:val="20"/>
        </w:rPr>
        <w:t>5. Провести внешний осмотр автомобиля. Обойти автомобиль, проверить внутреннюю поверхность крыльев колес, днище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6. Осмотреть салон автомобиля. Осмотр салона следует начинать с заднего сиденья,                       а кабину грузовика – со спального места водителя (при его наличии)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Особое внимание уделить признакам, указывающим на неплотное крепление (размещение       с перекосом) панелей, декоративной облицовки, кожухов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7. Осторожно открыть крышку багажника автомобиля (там может находиться лицо, укрывающееся от сотрудников полиции). Осмотреть багажник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смотреть возможные тайники в передней части автомобиля и под капотом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 xml:space="preserve">При производстве досмотра необходимо соблюдать </w:t>
      </w:r>
      <w:r>
        <w:rPr>
          <w:rFonts w:cs="Times New Roman" w:ascii="Times New Roman" w:hAnsi="Times New Roman"/>
          <w:b/>
          <w:i/>
          <w:sz w:val="20"/>
        </w:rPr>
        <w:t>меры предосторожности                            от внезапного нападения</w:t>
      </w:r>
      <w:r>
        <w:rPr>
          <w:rFonts w:cs="Times New Roman" w:ascii="Times New Roman" w:hAnsi="Times New Roman"/>
          <w:sz w:val="20"/>
        </w:rPr>
        <w:t>. Даже при условии обеспечения страховки напарником,                                  не рекомендуется поворачиваться спиной к лицам, следовавшим на досматриваемом транспортном средстве, наклоняться рядом с ними, находиться на линии, соединяющей указанных лиц и страхующего сотрудника («линия огня»)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b/>
          <w:i/>
          <w:spacing w:val="-6"/>
          <w:sz w:val="20"/>
        </w:rPr>
        <w:t>Внешние признаки компонентов взрывных устройств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pacing w:val="-6"/>
          <w:sz w:val="20"/>
        </w:rPr>
        <w:t>Основные компоненты взрывных устройств – взрывчатые  и легковоспламеняющиеся вещества, детонаторы, капсюли-детонаторы. За исключением тех случаев, когда во взрывных устройствах применяются армейские боеприпасы (мины, гранаты и т. д.), их бывает довольно сложно опознать при внешнем осмотре. Во многих случаях только по капсюлю-детонатору или детонатору можно определить, что перед Вами взрывное устройство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 xml:space="preserve">Возможные внешние </w:t>
      </w:r>
      <w:r>
        <w:rPr>
          <w:rFonts w:cs="Times New Roman" w:ascii="Times New Roman" w:hAnsi="Times New Roman"/>
          <w:i/>
          <w:sz w:val="20"/>
        </w:rPr>
        <w:t>признаки</w:t>
      </w:r>
      <w:r>
        <w:rPr>
          <w:rFonts w:cs="Times New Roman" w:ascii="Times New Roman" w:hAnsi="Times New Roman"/>
          <w:sz w:val="20"/>
        </w:rPr>
        <w:t xml:space="preserve"> различных </w:t>
      </w:r>
      <w:r>
        <w:rPr>
          <w:rFonts w:cs="Times New Roman" w:ascii="Times New Roman" w:hAnsi="Times New Roman"/>
          <w:i/>
          <w:sz w:val="20"/>
        </w:rPr>
        <w:t>детонаторов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-2127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электрические провода (ярко-красные, как правило, – детонирующие, белые                             – огнепроводные), электрические батарейки;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-2127" w:leader="none"/>
          <w:tab w:val="left" w:pos="851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ллические цилиндры из меди или алюминия диаметром с карандаш;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-2127" w:leader="none"/>
          <w:tab w:val="left" w:pos="851" w:leader="none"/>
        </w:tabs>
        <w:spacing w:lineRule="auto" w:line="204"/>
        <w:ind w:lef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альный шнур, часовой механизм, таймер, различные выключатели, датчики, включенный мобильный телефон;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-2127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наличие антенны (радиоуправляемые устройства).</w:t>
      </w:r>
    </w:p>
    <w:p>
      <w:pPr>
        <w:pStyle w:val="16"/>
        <w:spacing w:lineRule="auto" w:line="204"/>
        <w:ind w:firstLine="426"/>
        <w:rPr>
          <w:rFonts w:ascii="Times New Roman" w:hAnsi="Times New Roman" w:cs="Times New Roman"/>
          <w:b/>
          <w:b/>
          <w:bCs/>
          <w:i/>
          <w:i/>
          <w:spacing w:val="-6"/>
          <w:sz w:val="20"/>
        </w:rPr>
      </w:pPr>
      <w:r>
        <w:rPr>
          <w:rFonts w:cs="Times New Roman" w:ascii="Times New Roman" w:hAnsi="Times New Roman"/>
          <w:b/>
          <w:bCs/>
          <w:i/>
          <w:spacing w:val="-6"/>
          <w:sz w:val="20"/>
        </w:rPr>
        <w:t>Внешние признаки наиболее распространенных взрывчатых веществ: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pacing w:val="-4"/>
          <w:sz w:val="20"/>
        </w:rPr>
        <w:t>Пластиковая взрывчатка</w:t>
      </w:r>
      <w:r>
        <w:rPr>
          <w:rFonts w:cs="Times New Roman" w:ascii="Times New Roman" w:hAnsi="Times New Roman"/>
          <w:spacing w:val="-4"/>
          <w:sz w:val="20"/>
        </w:rPr>
        <w:t xml:space="preserve"> – может принимать любую форму (эластиды) или находиться                 в брикетах (пластиды) ярко-оранжевого, серого или песочного цвета. На холоде твердеет и становится непластичной. Иностранная ПВ (Simteks, илС-4) выпускается в брикетах и имеет светло-серый или кремовый окрас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z w:val="20"/>
        </w:rPr>
        <w:t>ТНТ (тротил)</w:t>
      </w:r>
      <w:r>
        <w:rPr>
          <w:rFonts w:cs="Times New Roman" w:ascii="Times New Roman" w:hAnsi="Times New Roman"/>
          <w:sz w:val="20"/>
        </w:rPr>
        <w:t xml:space="preserve"> – кристаллическое вещество желтоватого цвета. Бывает литой, прессованный, гранулированный и чешуйчатый. Выпускается в брикетах по 200 и 400 г. и шашках по 75 и 100 г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z w:val="20"/>
        </w:rPr>
        <w:t>Гексоген</w:t>
      </w:r>
      <w:r>
        <w:rPr>
          <w:rFonts w:cs="Times New Roman" w:ascii="Times New Roman" w:hAnsi="Times New Roman"/>
          <w:sz w:val="20"/>
        </w:rPr>
        <w:t xml:space="preserve"> – кристаллическое вещество белого цвета, похожее на сахарный песок, нерастворимое в воде. Взрывается при нагреве, ударе, простреле пулей. Может перевозиться                    в мешках из-под сахара, перемешанное с ним для маскировки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z w:val="20"/>
        </w:rPr>
        <w:t>Динамит</w:t>
      </w:r>
      <w:r>
        <w:rPr>
          <w:rFonts w:cs="Times New Roman" w:ascii="Times New Roman" w:hAnsi="Times New Roman"/>
          <w:sz w:val="20"/>
        </w:rPr>
        <w:t xml:space="preserve"> – выполненный в виде брусков абсорбирующий материал, вымоченный                    в нитроглицерине (взрывчатое вещество, представляющее собой маслянистую бесцветную жидкость) и обернутый в лощеную бумагу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z w:val="20"/>
        </w:rPr>
        <w:t>Фосфор</w:t>
      </w:r>
      <w:r>
        <w:rPr>
          <w:rFonts w:cs="Times New Roman" w:ascii="Times New Roman" w:hAnsi="Times New Roman"/>
          <w:sz w:val="20"/>
        </w:rPr>
        <w:t xml:space="preserve"> – выглядит как желтоватый воск, в чистом виде воспламеняется при соприкосновении с воздухом, может быть смешан с сероуглеродом, который обеспечивает инертность фосфора (после испарения сероуглерода фосфор воспламеняется)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i/>
          <w:sz w:val="20"/>
        </w:rPr>
        <w:t>Черный порох</w:t>
      </w:r>
      <w:r>
        <w:rPr>
          <w:rFonts w:cs="Times New Roman" w:ascii="Times New Roman" w:hAnsi="Times New Roman"/>
          <w:sz w:val="20"/>
        </w:rPr>
        <w:t xml:space="preserve"> – выполнен в виде порошка или гранул блестящего серого цвета в форме шариков, хлопьев и т. д.</w:t>
      </w:r>
    </w:p>
    <w:p>
      <w:pPr>
        <w:pStyle w:val="16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lineRule="auto" w:line="204"/>
        <w:ind w:left="0" w:firstLine="426"/>
        <w:rPr/>
      </w:pPr>
      <w:r>
        <w:rPr>
          <w:rFonts w:cs="Times New Roman" w:ascii="Times New Roman" w:hAnsi="Times New Roman"/>
          <w:sz w:val="20"/>
        </w:rPr>
        <w:t>Аммиачная селитра – используется для изготовления самодельных ВУ. Имеет вид гранул белого цвета, расфасованных в мешки по 50 кг или пакеты по 1 кг. Является удобрением.</w:t>
      </w:r>
    </w:p>
    <w:p>
      <w:pPr>
        <w:pStyle w:val="16"/>
        <w:tabs>
          <w:tab w:val="clear" w:pos="720"/>
          <w:tab w:val="left" w:pos="851" w:leader="none"/>
        </w:tabs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>Взрывное устройство содержит от нескольких десятков граммов до нескольких килограммов ВВ. Поэтому ВУ можно обнаружить путем регистрации газообразных испарений (например, с помощью газоанализатора М-02М) или с помощью комплекта аэрозолей «Антивзрыв». Лучшим  же «детектором» ВВ являются специально обученные минно-розыскные собаки.</w:t>
      </w:r>
    </w:p>
    <w:p>
      <w:pPr>
        <w:pStyle w:val="Normal"/>
        <w:spacing w:lineRule="auto" w:line="204"/>
        <w:ind w:right="3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ктика  выявления шахидов-смертников. </w:t>
      </w:r>
    </w:p>
    <w:p>
      <w:pPr>
        <w:pStyle w:val="Normal"/>
        <w:spacing w:lineRule="auto" w:line="204"/>
        <w:ind w:right="31" w:firstLine="426"/>
        <w:jc w:val="both"/>
        <w:rPr/>
      </w:pPr>
      <w:r>
        <w:rPr>
          <w:rFonts w:cs="Times New Roman" w:ascii="Times New Roman" w:hAnsi="Times New Roman"/>
        </w:rPr>
        <w:t>Роль камикадзе могут выполнять как мужчины, так и женщины различного возраста</w:t>
      </w:r>
      <w:r>
        <w:rPr>
          <w:rFonts w:cs="Times New Roman" w:ascii="Times New Roman" w:hAnsi="Times New Roman"/>
          <w:bCs/>
        </w:rPr>
        <w:t>, 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акже подростки. Все они применяют маскировку, чтобы соответствовать окружающей обстановке, носят, как правило, неброскую одежду. Зафиксированы отдельные случаи, когда мужчины переодевались в женское платье. </w:t>
      </w:r>
    </w:p>
    <w:p>
      <w:pPr>
        <w:pStyle w:val="Normal"/>
        <w:spacing w:lineRule="auto" w:line="204"/>
        <w:ind w:right="31" w:firstLine="426"/>
        <w:jc w:val="both"/>
        <w:rPr/>
      </w:pPr>
      <w:r>
        <w:rPr>
          <w:rFonts w:cs="Times New Roman" w:ascii="Times New Roman" w:hAnsi="Times New Roman"/>
        </w:rPr>
        <w:t>Если взрывное устройство расположено на теле, то используется одежда свободного покроя, часто не по погоде. Для камуфлирования взрывчатки задействуются рюкзаки, хозяйственные сумки и пакеты. Если ВУ находится в пакете, то подрывник обычно прижимает его к телу.</w:t>
      </w:r>
    </w:p>
    <w:p>
      <w:pPr>
        <w:pStyle w:val="Normal"/>
        <w:spacing w:lineRule="auto" w:line="204"/>
        <w:ind w:right="31" w:firstLine="426"/>
        <w:jc w:val="both"/>
        <w:rPr/>
      </w:pPr>
      <w:r>
        <w:rPr>
          <w:rFonts w:cs="Times New Roman" w:ascii="Times New Roman" w:hAnsi="Times New Roman"/>
        </w:rPr>
        <w:t>Приводом детонатора может служить провод, либо шнур, зажатый в руке и виднеющийся из-под одежды или из рукава. Смертники предпочитают механические ударные детонаторы, которые в отличие, от электронных взрывателей исключают преждевременные взрывы.</w:t>
      </w:r>
    </w:p>
    <w:p>
      <w:pPr>
        <w:pStyle w:val="Normal"/>
        <w:spacing w:lineRule="auto" w:line="204"/>
        <w:ind w:right="31" w:firstLine="426"/>
        <w:jc w:val="both"/>
        <w:rPr/>
      </w:pPr>
      <w:r>
        <w:rPr>
          <w:rFonts w:cs="Times New Roman" w:ascii="Times New Roman" w:hAnsi="Times New Roman"/>
        </w:rPr>
        <w:t>Необходимо учитывать эмоциональное состояние террористов-смертников. Как правило, они хорошо психологически подготовлены к операциям и фанатично настроены. Однако, в отдельных случаях  могут быть излишне возбуждены. Внешне это выражается в повышенном потоотделении, обильном выделении слюны, нетипично настороженном и внимательном отношении к окружающей обстановке и людям. Нередко, смертники читают вслух молитвы, переходя на шепот при приближении посторонних.</w:t>
      </w:r>
    </w:p>
    <w:p>
      <w:pPr>
        <w:pStyle w:val="Normal"/>
        <w:spacing w:lineRule="auto" w:line="204"/>
        <w:ind w:right="31" w:firstLine="426"/>
        <w:jc w:val="both"/>
        <w:rPr/>
      </w:pPr>
      <w:r>
        <w:rPr>
          <w:rFonts w:cs="Times New Roman" w:ascii="Times New Roman" w:hAnsi="Times New Roman"/>
          <w:b/>
        </w:rPr>
        <w:t>Запрещается приближаться к предполагаемому террористу.</w:t>
      </w:r>
    </w:p>
    <w:p>
      <w:pPr>
        <w:pStyle w:val="16"/>
        <w:spacing w:lineRule="auto" w:line="204"/>
        <w:ind w:firstLine="426"/>
        <w:rPr/>
      </w:pPr>
      <w:r>
        <w:rPr>
          <w:rFonts w:cs="Times New Roman" w:ascii="Times New Roman" w:hAnsi="Times New Roman"/>
          <w:sz w:val="20"/>
        </w:rPr>
        <w:t xml:space="preserve">Находясь на посту или осуществляя пешее патрулирование, следует соблюдать основные </w:t>
      </w:r>
      <w:r>
        <w:rPr>
          <w:rFonts w:cs="Times New Roman" w:ascii="Times New Roman" w:hAnsi="Times New Roman"/>
          <w:b/>
          <w:bCs/>
          <w:iCs/>
          <w:sz w:val="20"/>
        </w:rPr>
        <w:t>правила обеспечения личной безопасност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6"/>
        <w:tabs>
          <w:tab w:val="clear" w:pos="720"/>
          <w:tab w:val="left" w:pos="709" w:leader="none"/>
        </w:tabs>
        <w:spacing w:lineRule="auto" w:line="204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Абзац ариал 16"/>
    <w:basedOn w:val="Normal"/>
    <w:qFormat/>
    <w:pPr>
      <w:ind w:firstLine="720"/>
      <w:jc w:val="both"/>
    </w:pPr>
    <w:rPr>
      <w:sz w:val="32"/>
    </w:rPr>
  </w:style>
  <w:style w:type="paragraph" w:styleId="Contents1">
    <w:name w:val="TOC 1"/>
    <w:basedOn w:val="Normal"/>
    <w:next w:val="Normal"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3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xtosnov">
    <w:name w:val="Text-osnov"/>
    <w:qFormat/>
    <w:pPr>
      <w:widowControl/>
      <w:autoSpaceDE w:val="false"/>
      <w:bidi w:val="0"/>
      <w:spacing w:lineRule="atLeast" w:line="246"/>
      <w:ind w:firstLine="454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425"/>
      <w:jc w:val="both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5:00Z</dcterms:created>
  <dc:creator>Strahov_AA</dc:creator>
  <dc:description/>
  <cp:keywords/>
  <dc:language>en-US</dc:language>
  <cp:lastModifiedBy>User</cp:lastModifiedBy>
  <cp:lastPrinted>2015-11-02T09:04:00Z</cp:lastPrinted>
  <dcterms:modified xsi:type="dcterms:W3CDTF">2015-11-24T12:45:00Z</dcterms:modified>
  <cp:revision>2</cp:revision>
  <dc:subject>OVD_algor_Sp</dc:subject>
  <dc:title>OVD_algor_Sp</dc:title>
</cp:coreProperties>
</file>