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РАВ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о итогам обеспечения дистанционного обуче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 МБОУ СОШ № 43 г. Пенз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период 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04.20 п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2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анализ итогов мероприятий, предусмотренных дистанционным обучение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 дистанционного обуч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были включены следующие мероприятия, связанные с информатизацией общего образования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иагностика школьного  обору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учебно-лабораторное, компьютерное оборудование)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новление программного обеспечения для работы с электронными образовательными ресурсами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анкетирование педагогов школы с целью выявления уровня  компетентности в работе с учебными платформами и приложениями для ВКС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проведение обучающих семинаров </w:t>
      </w:r>
      <w:r>
        <w:rPr>
          <w:rFonts w:cs="Times New Roman" w:ascii="Times New Roman" w:hAnsi="Times New Roman"/>
          <w:sz w:val="28"/>
          <w:szCs w:val="28"/>
        </w:rPr>
        <w:t xml:space="preserve">«Необходимые технические навыки при организации обучения по дистанционным образовательным технологиям»,  «Использование ЭОР в процессе обучения в основной школе» (по всем предметам учебного цикла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аботе с учебными платформами «Учи.ру», «ЯКласс», «РЭШ» и приложениями «Скайп», «Дискорд», «Зум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регистрация обучающихся школы на учебных платформах «Учи.ру», «ЯКласс», «РЭШ»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в</w:t>
      </w:r>
      <w:r>
        <w:rPr>
          <w:rFonts w:cs="Times New Roman" w:ascii="Times New Roman" w:hAnsi="Times New Roman"/>
          <w:sz w:val="28"/>
          <w:szCs w:val="28"/>
        </w:rPr>
        <w:t>ыявление и составление списка учащихся, семьи которых  не имеют технических возможностей для участия в дистанционном обучен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критериями внутришкольного контроля осуществляется: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комплекса мер по обеспечению дистанционного обучения - ежедневный отчет классных руководителей о детях их класса, не присоединившихся за прошедший день к дистанционному обучению, выяснение причины и принятых мер (группа в Вайбере 18.00-19.00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реализацией учебного плана, выполнением государственных программ и их практической части – еженедельный отчет учителей предметников (школьная электронная почта), ежедневный мониторинг данных электронного журнала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спользования дистанционных образовательных технологий еженедельный отчет учителей предметников (школьная электронная почта)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бъема домашних заданий- еженедельный отчет учителей предметников (школьная электронная почта)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енные данные размещаются на школьном сайте. Также на школьном сайте размещена Памятка для родителей и обучающихся по обучению на дистанционном режиме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Из данных мониторинга семей обучающихся все 516 человек (100%) имеют технические возможности для дистанционного обучения (через сеть интернет- 82,6%; мобильная связь-17,4%). По итогам первой недели дистанционного обучения (с 6.04.20 по 10.04.20) не начали обучение двое обучающихся- из 5Б и 6Б классов. Классными руководителями выяснена причина- дети находились в сельской местности у родственников, где существуют проблемы с сотовой связью и отсутствует интернет. Обучающиеся вернулись в город к началу новой учебной недели. За период с 06.04.20 по 30.04.20 было проведено 1344 он-лайн урока (2-3 урока в день у 5-7 классов, 3-4 урока у 8-11 классов) в среднем и старшем звене на учебных платформах «ЯКласс», «РЭШ» и при помощи приложений «Скайп», «Дискорд», «Зум». Все уроки имеют продолжительность не более 30 минут с обязательным перерывом между ними 40-60 минут. Для обратной связи с обучающимися и контроля знаний используются автоматические проверки тестов после пройденной темы на указанных платформах, а также электронная почта, социальные сети (ВК, ОК) и мессенджеры (Вайбер и Ватсап). По данным мониторинга отчетов учителей -предметников сложности возникают в основном из-за низкой скорости интернета (подвисание сайтов из-за большой нагрузки). Также не все обучающиеся отличаются самодисциплинированностью и вовремя не присоединяются к он-лайн занятиям,  а из-за разного уровня подготовки некоторым назначаются индивидуальные консультации (ВКС или мобильная связь)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Из анкетирования родителей (группа классных руководителей в Вайбере) выявлены некоторые проблемы у родителей и учеников (наличие новых тем для самостоятельного изучения, большой объем домашних задани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но учителям увеличить темы на повторение, а самостоятельное изучение сложных тем перенести на очное обучение и снизить объем домашних заданий, ежедневно вносить оценки в электронный журнал. Классным руководителям осуществлять регулярную связь с родителями для оповещения их о пропущенных уроках детьми и текущих оценках по предметам.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ам рекомендовано контролировать время дистанционного урока, не превышать нормы домашнего задания. По возможности организовать проектную деятельность, применять творческие задания в виде кроссвордов, плакатов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9 и 11 классов организованы индивидуальные консультации в соответствии с графико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1.05.2020  по рекомендациям Министерства образования Пензенской области в основное расписание были включены основные предметы:  русский язык, математика, физика, химия, биология, литература, информатика, история, обществознание. Для обучающихся 9 и классов только русский язык и математика. Для обучающихся 11 классов по предметам, которые они выбрали для сдачи ЕГЭ, продолжались индивидуальные он-лайн консультации. Изменилась длительность он-лайн уроков: 25 минут с обязательным перерывом 50-60 минут, 2 урока в день без домашнего задания. Электронный журнал заполнялся учителями регулярно, о чем классные руководители еженедельно в группах Viber и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ли родите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анализированы данные электронного журнала 5-11 классов за период дистанционного обучения с целью проверки накопляемости оценок, прохождения программы и объема домашних заданий. Выявлено, что объем домашних заданий учителями школы не превышал нормы САНПИНа, накопляемость оценок удовлетворительна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и школы еженедельно сдавались отчеты о прохождении программ и выполнении их практической части с обязательным анализом контрольных и практических работ, по результатам которых проводились консультации с разбором допущенных ошибо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анных по качеству знаний и проценту успеваемости в классах и по предметам показал повышение этих показателей по сравнению с периодом очного обучения, поэтому оценки и средний балл за 4 четверть немного выше по сравнению с 3 четвертью. Тем не менее, итоговые оценки за год выставлены объективно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родительские собрания проведены в соответствии с графиком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овое родительское собрание в МБОУ СОШ № 43 г. Пенз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стка дня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yandex-sans;Times New Roman" w:hAnsi="yandex-sans;Times New Roman" w:cs="yandex-sans;Times New Roman"/>
          <w:color w:val="000000"/>
          <w:sz w:val="29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3"/>
          <w:lang w:eastAsia="ru-RU"/>
        </w:rPr>
        <w:t>Итоговая успеваемость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yandex-sans;Times New Roman" w:hAnsi="yandex-sans;Times New Roman" w:cs="yandex-sans;Times New Roman"/>
          <w:color w:val="000000"/>
          <w:sz w:val="29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9"/>
          <w:szCs w:val="23"/>
          <w:lang w:eastAsia="ru-RU"/>
        </w:rPr>
        <w:t>Итоги учебно-воспитательной работы в классе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yandex-sans;Times New Roman" w:hAnsi="yandex-sans;Times New Roman" w:cs="yandex-sans;Times New Roman"/>
          <w:color w:val="000000"/>
          <w:sz w:val="29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9"/>
          <w:szCs w:val="23"/>
          <w:lang w:eastAsia="ru-RU"/>
        </w:rPr>
        <w:t>План работы школы в летний период «ОнлайнЛЕТО58»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9"/>
          <w:szCs w:val="23"/>
          <w:lang w:eastAsia="ru-RU"/>
        </w:rPr>
        <w:t xml:space="preserve">Инструктаж родителей обучающихся по безопасности детей в период </w:t>
      </w:r>
      <w:r>
        <w:rPr>
          <w:rFonts w:cs="Times New Roman" w:ascii="Times New Roman" w:hAnsi="Times New Roman"/>
          <w:color w:val="000000"/>
          <w:sz w:val="29"/>
          <w:szCs w:val="23"/>
          <w:lang w:eastAsia="ru-RU"/>
        </w:rPr>
        <w:t>л</w:t>
      </w:r>
      <w:r>
        <w:rPr>
          <w:rFonts w:cs="yandex-sans;Times New Roman" w:ascii="yandex-sans;Times New Roman" w:hAnsi="yandex-sans;Times New Roman"/>
          <w:color w:val="000000"/>
          <w:sz w:val="29"/>
          <w:szCs w:val="23"/>
          <w:lang w:eastAsia="ru-RU"/>
        </w:rPr>
        <w:t>етних каникул 2020 года (соблюдение санитарных правил, ПДД, правил поведения вблизи ЖД, правил безопасности на водоёмах, в быту и на улице) с разъяснением требований законодательства по содержанию и воспитанию детей и возможных уголовно-правовых последствий в случае неисполнения родительских обязанностей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9"/>
          <w:szCs w:val="23"/>
          <w:lang w:eastAsia="ru-RU"/>
        </w:rPr>
        <w:t xml:space="preserve">Мониторинг занятости детей в период каникул, наличия транспортных средств у несовершеннолетних и навыков плавания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yandex-sans;Times New Roman" w:hAnsi="yandex-sans;Times New Roman" w:cs="yandex-sans;Times New Roman"/>
          <w:color w:val="000000"/>
          <w:sz w:val="29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9"/>
          <w:szCs w:val="23"/>
          <w:lang w:eastAsia="ru-RU"/>
        </w:rPr>
        <w:t>Раз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9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9"/>
          <w:szCs w:val="23"/>
          <w:lang w:eastAsia="ru-RU"/>
        </w:rPr>
      </w:r>
    </w:p>
    <w:tbl>
      <w:tblPr>
        <w:tblW w:w="117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04"/>
        <w:gridCol w:w="1080"/>
        <w:gridCol w:w="2164"/>
        <w:gridCol w:w="597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асс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рем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 для дистанционного провед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5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be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вликамова Галина Геннадьев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5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be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ова Светлана Александров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5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be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деева Марина Николаев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5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be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гаева Татьяна Николаев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5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kyp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занова Ирина Валерьев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5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be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грий Галина Васильев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5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be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монина Лариса Владимиров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5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ber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бинина Наталья Борисов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5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Zoom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сицина Татьяна Владимиров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5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Zoom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ина Ольга Александров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5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kyp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гданова Татьяна Владимиров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5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kyp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шичкина Людмила Анатольев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5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kyp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инкина Наталья Николаев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5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Zoom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шечкина Дарья Анатольев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5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Zoom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йко Наталья Викторов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5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Zoom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нина Тамара Петров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5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Zoom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стерова Наталья Борисов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5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kyp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йцева Лариса Геннадьев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5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kyp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амышева Галина Юрь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МБОУ СОШ 3 43 г.Пензы деятельность по организации дистанционного обучения с использованием специальных образовательных технологий осуществлялась удовлетворительн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 директора по УВР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усева И.В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6:00Z</dcterms:created>
  <dc:creator>247</dc:creator>
  <dc:description/>
  <cp:keywords/>
  <dc:language>en-US</dc:language>
  <cp:lastModifiedBy>247</cp:lastModifiedBy>
  <dcterms:modified xsi:type="dcterms:W3CDTF">2020-06-04T13:20:00Z</dcterms:modified>
  <cp:revision>5</cp:revision>
  <dc:subject/>
  <dc:title>СПРАВКА</dc:title>
</cp:coreProperties>
</file>